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јекције Финансијског плана Националне службе за запошљавањ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и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ходи и примањ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Spacing"/>
        <w:ind w:left="5760" w:firstLine="72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</w:t>
      </w:r>
      <w:r>
        <w:rPr/>
        <w:t>Износ у хиљадама динар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18"/>
        <w:gridCol w:w="1276"/>
        <w:gridCol w:w="1276"/>
      </w:tblGrid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 Р И Х О Д И   И   П Р И М А Њ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7.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8. година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КУЋИ ПРИХОД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.873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.673.52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ЈАЛНИ ДОПРИНО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.089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.077.73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21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ПРИНОСИ ЗА СОЦИЈАЛ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.089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.077.73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1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на терет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971.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436.535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2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162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637.312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213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54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3.88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32*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ДОНАЦИЈЕ ОД МЕЂУНАРОДНИХ ОРГАНИЗАЦИЈ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5.300.000</w:t>
            </w:r>
          </w:p>
        </w:tc>
      </w:tr>
      <w:tr>
        <w:trPr>
          <w:trHeight w:val="14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211**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кући трансфер од другог нивоа власти - трансфер из Министарства за рад, запошљавање, борачка и социјална питања за реализацију мера активне политике запошљавања и за исплату посебних накнада запосленима којима недостаје до 5 година до испуњавања првог услова за остваривање права на пензиј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.50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212***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рансфер из Буџетског фонда за професионалну рехабилитацију и подстицање запошљавања особа са инвалидите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5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6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трансфер од другог нивоа власти - трансфер из Министарства финанс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.15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33165****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екући трансфер од других нивоа власти у корист Националне службе за запошљавање -ОПШ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УГИ  ПРИ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5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1.928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1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ХОДИ ОД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.81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22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216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22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5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МЕШОВИТИ И НЕОДРЕЂЕНИ ПРИХ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4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9.898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451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шовити и неодређени приходи у корист нивоа Ре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2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4516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4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9.81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МОРАНДУМСКЕ СТАВКЕ  ЗА РЕФУНДАЦИЈУ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.875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71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МОРАНДУМСКЕ СТАВКЕ  ЗА РЕФУНДАЦИЈУ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08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72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.795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7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1.986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1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7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1.98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13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7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1.986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813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од организација обавезног социјалног осигурања у корист Националне службе за запошљ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7.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21.98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47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ОСНОВНИХ СРЕ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47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МАЊА ОД ПРОДАЈЕ НЕПОКР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1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непокр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4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116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непокретности у корист Националне службе за запошљ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12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ИМАЊА ОД ПРОДАЈЕ ПОКРЕТН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93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21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покретн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937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1216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покретних ствари у корист Националне службе за запошљ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937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0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ЗАДУЖИВАЊА И ПРОДАЈЕ 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0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21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ПРИМАЊА ОД ПРОДАЈЕ ДОМАЋЕ ФИНАНСИЈСКЕ ИМОВ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1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хартија од вредности,изузев ак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16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хартија од вредности,изузев акција, у корист Националне службе за запошљ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9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6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66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9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акција и осталог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2196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ПРИХОДИ И ПРИМАЊА - класе  7, 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.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.700.000</w:t>
            </w:r>
          </w:p>
        </w:tc>
      </w:tr>
    </w:tbl>
    <w:p>
      <w:pPr>
        <w:pStyle w:val="NoSpacing"/>
        <w:ind w:left="576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ind w:left="648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sz w:val="20"/>
          <w:szCs w:val="20"/>
          <w:lang w:val="sr-RS"/>
        </w:rPr>
        <w:t>Износ у хиљадама динар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299"/>
        <w:gridCol w:w="1276"/>
        <w:gridCol w:w="1276"/>
      </w:tblGrid>
      <w:tr>
        <w:trPr>
          <w:trHeight w:val="5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РАСПОРЕЂЕН ВИШАК ПРИХОДА И ПРИМАЊА </w:t>
              <w:br/>
              <w:t>ИЗ РАНИЈИХ ГО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00.0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А СРЕДСТВА НАЦИОНАЛНЕ СЛУЖБЕ ЗА ЗАПОШЉАВАЊЕ ЗА ФИНАНСИРАЊЕ РАСХОДА И ИЗДАТ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2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000.000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lang w:val="sr-RS"/>
        </w:rPr>
        <w:t>2. Расходи и издац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Spacing"/>
        <w:ind w:left="6480" w:hanging="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/>
        <w:t>Износ у хиљадама динара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809"/>
        <w:gridCol w:w="1276"/>
        <w:gridCol w:w="1363"/>
      </w:tblGrid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 А С Х О Д И    И   И З Д А Ц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7. год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8. година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 А С Х О Д И    И   И З Д А Ц И</w:t>
              <w:br/>
              <w:t xml:space="preserve"> (ИЗ ДОМАЋИХ ИЗ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УЋИ РАСХОДИ  - 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3.821.0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5.621.0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1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949.3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025.37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1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472.8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530.279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2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59.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0.05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3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.7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1.59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4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1.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6.29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5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9.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.36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16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5.2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5.80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2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РИШЋЕЊЕ УСЛУГА И 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409.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464.16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1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30.1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62.53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2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ТРОШКОВИ ПУТОВА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7.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.60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3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37.8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47.108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4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3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48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5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0.5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8.412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6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0.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15.01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4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ТПЛАТА КАМАТА И 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1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44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ДОНАЦИЈЕ, ДОТАЦИЈЕ И ТРАН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65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ОСТАЛЕ ДОНАЦИЈЕ, ДОТАЦИЈЕ И ТРАН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7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ОЦИЈАЛНО ОСИГУРАЊЕ И СОЦИЈАЛНА ЗАШТ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9.855.2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.500.879</w:t>
            </w:r>
          </w:p>
        </w:tc>
      </w:tr>
      <w:tr>
        <w:trPr>
          <w:trHeight w:val="4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1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8.355.2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0.800.879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АКНАДА ЗА СЛУЧАЈ НЕЗАПОСЛЕ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0.691.6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3.137.279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кнада за случај незапослености (н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3.180.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.738.447</w:t>
            </w:r>
          </w:p>
        </w:tc>
      </w:tr>
      <w:tr>
        <w:trPr>
          <w:trHeight w:val="6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доприносе за осигурање за редовну новчану накнаду за не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131.2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2.383.14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ичком фонду за ПИО запослених за доприносе за осигурање за редовну новчану накнаду за не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.680.4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.233.652</w:t>
            </w:r>
          </w:p>
        </w:tc>
      </w:tr>
      <w:tr>
        <w:trPr>
          <w:trHeight w:val="7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ПИО самосталних делатности за доприносе за осигурање за редовну новчану накнаду за не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99.3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2.0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ИВРЕМЕНА НАКНАДА ЗАПОСЛЕНИХ СА ТЕРИТОРИЈЕ АП 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.06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.06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мена накнада запослених са територије АП Косова и Метохије (н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949.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949.22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допринос за привремену накнаду за 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15.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15.180</w:t>
            </w:r>
          </w:p>
        </w:tc>
      </w:tr>
      <w:tr>
        <w:trPr>
          <w:trHeight w:val="4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ичком фонду за ПИО запослених за привремену накнаду за 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95.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95.6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ОЛАКШИЦЕ ПРЕМА ЧЛАНУ 45, 45а И 45б ЗАКОНА О ДОПРИНОСИМА ЗА ОБАВЕЗНО СОЦИЈАЛ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50.000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здравствено осигурање за Члан 45, 45а и 45б Закона о доприносима за обавезно социјал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.000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Републичком фонду за ПИО запослених за Члан 45., 45а и 45б Закона о доприносима за обавезно социјал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5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2.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ансфери НСЗ за Члан 45.,45а и 45б Закона о доприносима за обавезно социјал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500</w:t>
            </w:r>
          </w:p>
        </w:tc>
      </w:tr>
      <w:tr>
        <w:trPr>
          <w:trHeight w:val="6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Новчана накнада у једнократном износу ради самозапошљавања и подстицаји за кориснике новчане накн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36.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36.800</w:t>
            </w:r>
          </w:p>
        </w:tc>
      </w:tr>
      <w:tr>
        <w:trPr>
          <w:trHeight w:val="4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Здравствени прегледи незапослених и процене радне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50.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50.8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 xml:space="preserve">Остале исплате Националне службе за запошљава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6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6.000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ПРОГРАМИ И МЕРЕ АКТИВНЕ ПОЛИТИКЕ ЗАПОШЉА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2.8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2.800.000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ПРОГРАМИ И МЕРЕ ЗА ПРОФЕСИОНАЛНУ РЕХАБИЛИТАЦИЈУ И ПОДСТИЦАЊЕ ЗАПОШЉАВАЊА ОСОБА СА ИНВАЛИДИТЕТОМ ИЗ БУЏЕТСКОГ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65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**ПРОГРАМИ И МЕРЕ АКТИВНЕ ПОЛИТИКЕ ЗАПОШЉАВАЊА ИЗ СРЕДСТАВА ЛОКАЛНИХ САМОУПРАВА - ОПШ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72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00.000</w:t>
            </w:r>
          </w:p>
        </w:tc>
      </w:tr>
      <w:tr>
        <w:trPr>
          <w:trHeight w:val="611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*ПОСЕБНА НОВЧАНА НАКНАДА ЗАПОСЛЕНИМА КОЈИМА НЕДОСТАЈЕ ДО 5 ГОДИНА ДО ИСПУЊАВАЊА ПРВОГ УСЛОВА ЗА ОСТВАРИВАЊЕ ПРАВА НА ПЕНЗ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7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АЛ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00.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23.42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2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ПОРЕЗИ, ОБАВЕЗНЕ ТАКСЕ, КАЗНЕ И ПЕ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2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483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ОВЧАНЕ КАЗНЕ И ПЕНАЛИ ПО РЕШЕЊУ СУ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4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85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95.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395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НЕФИНАНСИЈСКУ ИМОВ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78.9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78.9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1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ОСНОВН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78.9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78.9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1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2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102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2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.9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78.9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515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98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98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ДАЦИ ЗА ОТПЛАТУ ГОТОВИНЕ И НАБАВКУ 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2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621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НАБАВКА ДОМАЋЕ 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sr-RS"/>
              </w:rPr>
              <w:t>800.000</w:t>
            </w:r>
          </w:p>
        </w:tc>
      </w:tr>
      <w:tr>
        <w:trPr>
          <w:trHeight w:val="5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И ИЗДАЦИ ИЗ ДОМАЋИХ ИЗ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5.2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7.000.000</w:t>
            </w:r>
          </w:p>
        </w:tc>
      </w:tr>
      <w:tr>
        <w:trPr>
          <w:trHeight w:val="4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ХОДИ И ИЗДАЦИ ИЗ СРЕДСТАВА ДОН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000.000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КУПНО РАСХОДИ И ИЗД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.200.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8.000.000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7:00Z</dcterms:created>
  <dc:creator>Ljiljana Stanković</dc:creator>
  <dc:description/>
  <dc:language>en-US</dc:language>
  <cp:lastModifiedBy>Snezana Marinovic</cp:lastModifiedBy>
  <dcterms:modified xsi:type="dcterms:W3CDTF">2015-11-30T15:17:00Z</dcterms:modified>
  <cp:revision>2</cp:revision>
  <dc:subject/>
  <dc:title/>
</cp:coreProperties>
</file>